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1119"/>
        <w:gridCol w:w="84"/>
        <w:gridCol w:w="465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14605</wp:posOffset>
                      </wp:positionV>
                      <wp:extent cx="686308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3040" cy="729000"/>
                                <a:chOff x="0" y="0"/>
                                <a:chExt cx="686304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50480" y="0"/>
                                  <a:ext cx="311292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59200" y="11520"/>
                                  <a:ext cx="77796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300168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 xml:space="preserve">МИНИСТЕРСТВ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95pt;margin-top:-1.15pt;width:540.45pt;height:57.4pt" coordorigin="-499,-23" coordsize="10809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07;top:-23;width:4901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61;top:-5;width:1224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99;top:-9;width:472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чальникам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делов образования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ных комитетов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ых образований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ind w:firstLine="57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уководителям </w:t>
            </w:r>
          </w:p>
          <w:p>
            <w:pPr>
              <w:pStyle w:val="Normal"/>
              <w:ind w:firstLine="57"/>
              <w:rPr/>
            </w:pPr>
            <w:r>
              <w:rPr>
                <w:b/>
                <w:sz w:val="27"/>
                <w:szCs w:val="27"/>
              </w:rPr>
              <w:t xml:space="preserve">профессиональных  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тельных организаций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размещении материалов по профилактик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рроризма и экстремизм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Министерство образования и науки Республики Татарстан (далее – Министерство) информирует о том, что ГАОУ ДПО  «Институт развития образования Республики Татарстан» разработаны дополнительная общеобразовательная программа «Гражданское население в противодействии распространению идеологии терроризма», методические рекомендации «Использование содержания гуманитарных предметов для раскрытия преступной сущности идеологии терроризма», образовательный модуль «Профилактика экстремизма в подростково-молодежной среде»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Департамент государственной политики в сфере воспитания детей и молодежи Минобрнауки России направил в органы исполнительной власти субъектов Российской Федерации, осуществляющие государственное управление в сфере образования, дополнительную общеобразовательную программу «Гражданское население в противодействии распространению идеологии терроризма» и методические материалы «Угрозы, вызываемые распространением идей терроризма и религиозно-политического экстремизма, межнациональной и межконфессиональной розни» для использования в работе.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Все материалы размещены на официальном сайте Министерства </w:t>
      </w:r>
      <w:hyperlink r:id="rId4">
        <w:r>
          <w:rPr>
            <w:rStyle w:val="InternetLink"/>
          </w:rPr>
          <w:t>http://mon.tatarstan.ru/rus/profilaktika_terr_i_extrem.htm</w:t>
        </w:r>
      </w:hyperlink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hanging="2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министра                                                                                      Л.О. Сулима</w:t>
      </w:r>
    </w:p>
    <w:p>
      <w:pPr>
        <w:pStyle w:val="Normal"/>
        <w:ind w:hanging="24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hanging="24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sz w:val="24"/>
        </w:rPr>
      </w:pPr>
      <w:r>
        <w:rPr>
          <w:sz w:val="24"/>
        </w:rPr>
        <w:t xml:space="preserve">С.П. Федоров, </w:t>
      </w:r>
    </w:p>
    <w:p>
      <w:pPr>
        <w:pStyle w:val="Normal"/>
        <w:ind w:hanging="24"/>
        <w:rPr/>
      </w:pPr>
      <w:r>
        <w:rPr>
          <w:sz w:val="24"/>
        </w:rPr>
        <w:t>(843) 294 95 69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on.tatarstan.ru/rus/profilaktika_terr_i_extrem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7:00Z</dcterms:created>
  <dc:creator>semen</dc:creator>
  <dc:description/>
  <dc:language>en-US</dc:language>
  <cp:lastModifiedBy>Самигуллина</cp:lastModifiedBy>
  <cp:lastPrinted>2015-11-26T18:39:00Z</cp:lastPrinted>
  <dcterms:modified xsi:type="dcterms:W3CDTF">2017-11-13T10:57:00Z</dcterms:modified>
  <cp:revision>2</cp:revision>
  <dc:subject/>
  <dc:title>Начальнику</dc:title>
</cp:coreProperties>
</file>